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746-2023/2025</w:t>
      </w:r>
    </w:p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УИД: 86MS0054-01-2025-003559-5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5.2024 в 00 час. 01 мин Кошелев В.Г., зарегистрированный по адресу: ХМАО-Югра *, своевременно не уплатил штраф в размере 610 руб., назначенный постановлением № 86198834/274 от 30.01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Кошелев В.Г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30.01.2024. Постановление вступило в законную силу 26.03.2024. Оплатить штраф Кошелев В.Г. должен был до 28.05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96/357 от 24.01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Кошелеву В.Г., что подтверждается записями в соответствующих графах протокол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 от 24.01.2025, согласно которого 29.05.2024 в 00 час. 01 мин Кошелев В.Г., зарегистрированный по адресу: ХМАО-Югра г.Нягань, ул. Серова, дом 46А, своевременно не уплатил штраф в размере 610 руб., назначенный постановлением № 86198834/274 от 30.01.2024 за совершение административного правонарушения, предусмотренного ч.1 ст. 20.20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834/274 от 30.01.2024, в котором Кошелев В.Г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Кошелева В.Г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ошелева В.Г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20 (одной тысячи двести двадцать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746252010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